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КРАЇНА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КОНАВЧИЙ КОМІТЕТ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ЛІТОПОЛЬСЬКОЇ МІСЬКОЇ РАДИ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поріз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8"/>
          <w:szCs w:val="24"/>
        </w:rPr>
      </w:pPr>
      <w:r>
        <w:rPr>
          <w:b/>
          <w:spacing w:val="40"/>
          <w:sz w:val="28"/>
          <w:szCs w:val="24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4"/>
        </w:rPr>
      </w:pPr>
      <w:r>
        <w:rPr>
          <w:b/>
          <w:spacing w:val="40"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____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 функціонування пришкільних (профільних) таборів відпочинку з денним перебуванням дітей влітку 2021 року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Керуючись ст. 32 Закону України «Про місцеве самоврядування в Україні», законами України «Про охорону дитинства», «Про оздоровлення та відпочинок дітей», «Про позашкільну освіту», постановами Кабінету Міністрів України від 28.04.2009 № 422 (зі змінами) «Про затвердження Типового положення про дитячий заклад оздоровлення та відпочинку», від 22.11.2004 № 1591 (зі змінами) «Про затвердження норм харчування у закладах освіти та дитячих закладах оздоровлення та відпочинку», наказом Міністерства охорони здоров'я України та Міністерства освіти і науки України від 01.06.2005 № 242/329 «Про затвердження Порядку організації харчування дітей у навчальних та оздоровчих закладах», з метою створення належних умов для організованого</w:t>
      </w:r>
      <w:r>
        <w:rPr>
          <w:color w:val="000000"/>
          <w:sz w:val="28"/>
          <w:szCs w:val="28"/>
        </w:rPr>
        <w:t xml:space="preserve"> відпочинку та дозвілля дітей і підлітків влітку 2021 року виконавчий комітет </w:t>
      </w:r>
      <w:r>
        <w:rPr>
          <w:color w:val="000000"/>
          <w:sz w:val="28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b/>
          <w:b/>
          <w:spacing w:val="40"/>
          <w:sz w:val="28"/>
          <w:szCs w:val="24"/>
        </w:rPr>
      </w:pPr>
      <w:r>
        <w:rPr>
          <w:b/>
          <w:spacing w:val="40"/>
          <w:sz w:val="28"/>
          <w:szCs w:val="24"/>
        </w:rPr>
        <w:t>ВИРІШИВ:</w:t>
      </w:r>
    </w:p>
    <w:p>
      <w:pPr>
        <w:pStyle w:val="Normal"/>
        <w:rPr>
          <w:b/>
          <w:b/>
          <w:spacing w:val="40"/>
          <w:sz w:val="20"/>
          <w:szCs w:val="24"/>
        </w:rPr>
      </w:pPr>
      <w:r>
        <w:rPr>
          <w:b/>
          <w:spacing w:val="40"/>
          <w:sz w:val="20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Затвердити Примірне положення про пришкільний (профільний) табір відпочинку з денним перебуванням дітей (додаток 1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Затвердити мережу пришкільних і профільних таборів відпочинку з денним перебуванням дітей управління освіти Мелітопольської міської ради Запорізької області (далі – табори відпочинку) (додаток 2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4"/>
        </w:rPr>
        <w:t>Визначити відповідальними за</w:t>
      </w:r>
      <w:r>
        <w:rPr>
          <w:sz w:val="28"/>
          <w:szCs w:val="28"/>
        </w:rPr>
        <w:t xml:space="preserve"> організацію відпочинку та дозвілля дітей і підлітків в м. Мелітополі влітку 2021 року структурні підрозділи Мелітопольської міської ради Запорізької області, а саме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світи Мелітопольської міської ради Запорізької області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та молоді Мелітопольської міської ради Запорізької області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4"/>
        </w:rPr>
        <w:t>Встановити вартість харчування однієї дитини на день у таборах відпочинку у розмірі 95,0 грн</w:t>
      </w:r>
      <w:r>
        <w:rPr>
          <w:sz w:val="28"/>
          <w:szCs w:val="28"/>
        </w:rPr>
        <w:t xml:space="preserve"> для організації і проведення у 2021 році процедур укладання договорів про закупівлю послуг відповідно до вимог чинного законодавства України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становити показники вартості харчування дітей у таборах відпочинку в розмірі, який встановлений умовами договорів про закупівлю послуг за результатами проведених у 2021 році процедур закупівлі відповідно до вимог чинного законодавства України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становити розмір плати за харчування однієї дитини в день для батьків або осіб, які їх замінюють, в межах 100 % встановленої вартості харчування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рганізацію харчування дітей окремих категорій, визначених Примірним положенням про пришкільний (профільний) табір відпочинку з денним перебуванням дітей (далі – Примірне положення), в межах граничної чисельності пільгових місць, визначеної цим рішенням (додаток 2), здійснювати на безоплатній основі за рахунок коштів міського бюджету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4"/>
        </w:rPr>
        <w:t xml:space="preserve">Затвердити склад </w:t>
      </w:r>
      <w:bookmarkStart w:id="0" w:name="_Hlk68170174"/>
      <w:r>
        <w:rPr>
          <w:sz w:val="28"/>
          <w:szCs w:val="24"/>
        </w:rPr>
        <w:t xml:space="preserve">міської оперативної робочої групи з перевірки готовності пришкільних і профільних таборів відпочинку до роботи влітку 2021 року </w:t>
      </w:r>
      <w:bookmarkEnd w:id="0"/>
      <w:r>
        <w:rPr>
          <w:sz w:val="28"/>
          <w:szCs w:val="24"/>
        </w:rPr>
        <w:t>(далі – Робоча група) згідно з додатком 3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4"/>
        </w:rPr>
        <w:t>Робочій групі у триденний термін до початку відпочинкової зміни здійснити перевірку готовності закладів освіти до роботи таборів відпочинку влітку 2021 року та скласти акти перевірки готовності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Управлінню освіти Мелітопольської міської ради Запорізької області: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изначити терміни відпочинкової зміни та організувати роботу таборів відпочинку з денним перебуванням дітей на базі закладів загальної середньої та позашкільної освіти </w:t>
      </w:r>
      <w:r>
        <w:rPr>
          <w:sz w:val="28"/>
          <w:szCs w:val="28"/>
        </w:rPr>
        <w:t>Мелітопольської міської ради Запорізької області</w:t>
      </w:r>
      <w:r>
        <w:rPr>
          <w:sz w:val="28"/>
          <w:szCs w:val="24"/>
        </w:rPr>
        <w:t xml:space="preserve"> відповідно </w:t>
      </w:r>
      <w:r>
        <w:rPr>
          <w:sz w:val="28"/>
          <w:szCs w:val="28"/>
        </w:rPr>
        <w:t>до затвердженої мережі, керуючись Примірним положенням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безпечити створення умов для організації належного функціонування таборів відпочинку з дотриманням обмежень, визначених вимогами чинного законодавства України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безпечити раціональне та безпечне харчування в таборах відпочинку, зокрема виконання норм харчування відповідно до вимог чинного законодавства України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безпечити системний і дієвий контроль за організацією перебування та виховної роботи з дітьми, стану харчування дітей, дотриманням правил безпеки життєдіяльності, проведенням заходів щодо попередження отруєнь дітей, профілактики шлунково-кишкових захворювань, дотриманням вимог санітарно-гігієнічного режиму у таборах відпочинку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дати кадрову та методичну допомогу керівництву таборів відпочинку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рганізувати роботу клубів за місцем проживання Комунального закладу «Центр позашкільної освіти» Мелітопольської міської ради Запорізької області щодо забезпечення дозвілля дітей та підлітків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у рамках реалізації освітніх програм в закладах позашкільної та загальної середньої освіти організувати проведення екскурсій та подорожей з освітньою, навчально-виховною, науковою, пізнавальною та розважальною метою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здійснити комплекс заходів з оздоровлення (вітамінізації, фізкультурно-оздоровчих, лікувально-профілактичних, загартування, тощо) дітей у закладах дошкільної освіт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4"/>
        </w:rPr>
        <w:t>Управлінню культури та молоді Мелітопольської міської ради Запорізької області: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безпечити організацію соціокультурних форм діяльності з молоддю мікрорайонів міста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провадити інноваційні форми роботи та спілкування під час організації дозвіллєвих заходів з дітьми та молоддю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4"/>
        </w:rPr>
      </w:pPr>
      <w:r>
        <w:rPr>
          <w:sz w:val="28"/>
          <w:szCs w:val="24"/>
        </w:rPr>
        <w:t>Структурним підрозділам Мелітопольської міської ради Запорізької області, відповідальним за організацію відпочинку та дозвілля дітей і підлітків 2021 року, витрати, пов’язані з проведенням відпочинкових та дозвіллєвих заходів, проводити за рахунок коштів відповідних бюджетів, передбачених у кошторисах установ на 2021 рік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12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виконанням цього ріш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tabs>
          <w:tab w:val="clear" w:pos="709"/>
          <w:tab w:val="left" w:pos="2268" w:leader="none"/>
          <w:tab w:val="left" w:pos="10490" w:leader="none"/>
        </w:tabs>
        <w:ind w:right="14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10490" w:leader="none"/>
        </w:tabs>
        <w:ind w:right="14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10490" w:leader="none"/>
        </w:tabs>
        <w:ind w:right="14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567" w:top="1134" w:footer="0" w:bottom="964"/>
          <w:pgNumType w:fmt="decimal"/>
          <w:formProt w:val="false"/>
          <w:titlePg/>
          <w:textDirection w:val="lrTb"/>
          <w:docGrid w:type="default" w:linePitch="435" w:charSpace="4294944562"/>
        </w:sectPr>
        <w:pStyle w:val="Normal"/>
        <w:tabs>
          <w:tab w:val="clear" w:pos="709"/>
          <w:tab w:val="left" w:pos="7088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Мелітопольський міський голова </w:t>
        <w:tab/>
        <w:t>Іван ФЕДОРОВ</w:t>
      </w:r>
    </w:p>
    <w:p>
      <w:pPr>
        <w:pStyle w:val="Normal"/>
        <w:rPr/>
      </w:pPr>
      <w:r>
        <w:rPr>
          <w:sz w:val="28"/>
          <w:szCs w:val="28"/>
        </w:rPr>
        <w:t>Проєкт рішення вносить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 Ірина ЩЕРБА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"/>
          <w:kern w:val="2"/>
          <w:sz w:val="24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 xml:space="preserve">Перший 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>діяльності виконавчих органів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________________ </w:t>
      </w: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>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"/>
          <w:kern w:val="2"/>
          <w:sz w:val="24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"/>
          <w:kern w:val="2"/>
          <w:sz w:val="24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>діяльності виконавчих органів ради</w:t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eastAsia="Noto Sans CJK SC" w:cs="Lohit Devanagari"/>
          <w:kern w:val="2"/>
          <w:sz w:val="24"/>
          <w:lang w:eastAsia="zh-CN" w:bidi="hi-IN"/>
        </w:rPr>
      </w:pPr>
      <w:r>
        <w:rPr>
          <w:sz w:val="28"/>
          <w:szCs w:val="28"/>
        </w:rPr>
        <w:t xml:space="preserve">________________ </w:t>
      </w: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>Михайло СЕМІКІН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Liberation Serif;Times New Roman" w:hAnsi="Liberation Serif;Times New Roman" w:eastAsia="Noto Sans CJK SC" w:cs="Lohit Devanagari"/>
          <w:kern w:val="2"/>
          <w:sz w:val="28"/>
          <w:szCs w:val="28"/>
          <w:lang w:eastAsia="zh-CN" w:bidi="hi-IN"/>
        </w:rPr>
      </w:pPr>
      <w:r>
        <w:rPr>
          <w:rFonts w:eastAsia="Noto Sans CJK SC" w:cs="Lohit Devanagari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"/>
          <w:kern w:val="2"/>
          <w:sz w:val="24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"/>
          <w:kern w:val="2"/>
          <w:sz w:val="24"/>
          <w:lang w:eastAsia="zh-CN" w:bidi="hi-IN"/>
        </w:rPr>
      </w:pP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  <w:t>правового забезпеченн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________________ </w:t>
      </w: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  <w:t>Світлана СОЛОМʼЯНА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pacing w:lineRule="atLeast" w:line="200" w:before="0" w:after="0"/>
        <w:contextualSpacing/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  <w:t>Головний спеціаліст-коректор</w:t>
      </w:r>
    </w:p>
    <w:p>
      <w:pPr>
        <w:pStyle w:val="Normal"/>
        <w:spacing w:lineRule="atLeast" w:line="200" w:before="0" w:after="0"/>
        <w:contextualSpacing/>
        <w:rPr/>
      </w:pPr>
      <w:r>
        <w:rPr>
          <w:sz w:val="28"/>
          <w:szCs w:val="28"/>
        </w:rPr>
        <w:t xml:space="preserve">________________ </w:t>
      </w:r>
      <w:r>
        <w:rPr>
          <w:rFonts w:eastAsia="Noto Sans CJK SC"/>
          <w:kern w:val="2"/>
          <w:sz w:val="28"/>
          <w:szCs w:val="28"/>
          <w:lang w:val="ru-RU" w:eastAsia="zh-CN" w:bidi="hi-IN"/>
        </w:rPr>
        <w:t>Людмила ЗАХАРОВА</w:t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567" w:top="1134" w:footer="0" w:bottom="964"/>
      <w:pgNumType w:fmt="decimal"/>
      <w:formProt w:val="false"/>
      <w:titlePg/>
      <w:textDirection w:val="lrTb"/>
      <w:docGrid w:type="default" w:linePitch="435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vanish w:val="false"/>
      <w:color w:val="00000A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Times New Roman"/>
      <w:lang w:val="uk-UA"/>
    </w:rPr>
  </w:style>
  <w:style w:type="character" w:styleId="Heading2Char">
    <w:name w:val="Heading 2 Char"/>
    <w:qFormat/>
    <w:rPr>
      <w:rFonts w:cs="Times New Roman"/>
      <w:b/>
      <w:bCs/>
      <w:lang w:val="uk-UA"/>
    </w:rPr>
  </w:style>
  <w:style w:type="character" w:styleId="Heading5Char">
    <w:name w:val="Heading 5 Char"/>
    <w:qFormat/>
    <w:rPr>
      <w:rFonts w:cs="Times New Roman"/>
      <w:b/>
      <w:bCs/>
      <w:sz w:val="20"/>
      <w:szCs w:val="20"/>
      <w:lang w:val="uk-UA"/>
    </w:rPr>
  </w:style>
  <w:style w:type="character" w:styleId="Heading8Char">
    <w:name w:val="Heading 8 Char"/>
    <w:qFormat/>
    <w:rPr>
      <w:rFonts w:cs="Times New Roman"/>
      <w:i/>
      <w:iCs/>
      <w:lang w:val="uk-UA"/>
    </w:rPr>
  </w:style>
  <w:style w:type="character" w:styleId="BodyTextIndentChar">
    <w:name w:val="Body Text Indent Char"/>
    <w:qFormat/>
    <w:rPr>
      <w:rFonts w:ascii="Times New Roman CYR" w:hAnsi="Times New Roman CYR" w:cs="Times New Roman CYR"/>
      <w:lang w:val="uk-UA"/>
    </w:rPr>
  </w:style>
  <w:style w:type="character" w:styleId="BodyTextIndent2Char">
    <w:name w:val="Body Text Indent 2 Char"/>
    <w:qFormat/>
    <w:rPr>
      <w:rFonts w:ascii="Times New Roman CYR" w:hAnsi="Times New Roman CYR" w:cs="Times New Roman CYR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f3f3f3f3f3f3f3f3f2">
    <w:name w:val="З3fа3fг3fо3fл3fо3fв3fо3fк3f 2"/>
    <w:basedOn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f3f3f3f3f3f3f3f3f5">
    <w:name w:val="З3fа3fг3fо3fл3fо3fв3fо3fк3f 5"/>
    <w:basedOn w:val="Normal"/>
    <w:qFormat/>
    <w:pPr>
      <w:keepNext w:val="true"/>
      <w:jc w:val="center"/>
    </w:pPr>
    <w:rPr>
      <w:b/>
      <w:bCs/>
    </w:rPr>
  </w:style>
  <w:style w:type="paragraph" w:styleId="3f3f3f3f3f3f3f3f3f8">
    <w:name w:val="З3fа3fг3fо3fл3fо3fв3fо3fк3f 8"/>
    <w:basedOn w:val="Normal"/>
    <w:qFormat/>
    <w:pPr>
      <w:spacing w:before="240" w:after="60"/>
    </w:pPr>
    <w:rPr>
      <w:i/>
      <w:iCs/>
      <w:sz w:val="24"/>
      <w:szCs w:val="24"/>
    </w:rPr>
  </w:style>
  <w:style w:type="paragraph" w:styleId="3f3f3f3f3f3f3f3f3f9">
    <w:name w:val="З3fа3fг3fо3fл3fо3fв3fо3fк3f 9"/>
    <w:basedOn w:val="Normal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3f3f3f3f3f3f3f3f3f">
    <w:name w:val="З3fа3fг3fо3fл3fо3fв3fо3fк3f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88" w:before="0" w:after="140"/>
    </w:pPr>
    <w:rPr/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f3f3f3f3f3f3f3f3f1">
    <w:name w:val="У3fк3fа3fз3fа3fт3fе3fл3fь3f"/>
    <w:basedOn w:val="Normal"/>
    <w:qFormat/>
    <w:pPr>
      <w:suppressLineNumbers/>
    </w:pPr>
    <w:rPr/>
  </w:style>
  <w:style w:type="paragraph" w:styleId="3f3f3f3f3f3f3f3f3f3f3f3f3f3f3f3f3f">
    <w:name w:val="В3fе3fр3fх3fн3fи3fй3f к3fо3fл3fо3fн3fт3fи3fт3fу3fл3f"/>
    <w:basedOn w:val="Normal"/>
    <w:qFormat/>
    <w:pPr/>
    <w:rPr>
      <w:sz w:val="26"/>
      <w:szCs w:val="26"/>
    </w:rPr>
  </w:style>
  <w:style w:type="paragraph" w:styleId="3f3f3f3f3f3f3f3f3f3f3f3f3f3f3f3f3f3f3f3f3f3f">
    <w:name w:val="О3fс3fн3fо3fв3fн3fо3fй3f т3fе3fк3fс3fт3f с3f о3fт3fс3fт3fу3fп3fо3fм3f"/>
    <w:basedOn w:val="Normal"/>
    <w:qFormat/>
    <w:pPr>
      <w:ind w:firstLine="315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5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roid Sans Fallback;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1:00Z</dcterms:created>
  <dc:creator>User</dc:creator>
  <dc:description/>
  <dc:language>en-US</dc:language>
  <cp:lastModifiedBy>Пользователь Windows</cp:lastModifiedBy>
  <cp:lastPrinted>2021-05-19T15:42:00Z</cp:lastPrinted>
  <dcterms:modified xsi:type="dcterms:W3CDTF">2021-05-19T13:31:00Z</dcterms:modified>
  <cp:revision>2</cp:revision>
  <dc:subject/>
  <dc:title/>
</cp:coreProperties>
</file>